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й конференции адвок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– Югры по итогам деятельно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 сентября 2024 года                                                                                        г. Ханты-Мансий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1. Открытие Внеочередной конференции адвокатов Ханты-Мансийского автономного округа – Югры (далее – Конференция)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2. Избрание президиума Конференции, секретариата, счётной и редакционной комиссий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. Утверждение Устава Адвокатской палаты Ханты-Мансийского автономно округа – Югры (в новой редакции)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Принятие и утверждение решения Конференции (докладчик президент Адвокатской палаты)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8:00Z</dcterms:created>
  <dc:creator>User</dc:creator>
  <dc:description/>
  <cp:keywords/>
  <dc:language>en-US</dc:language>
  <cp:lastModifiedBy>User</cp:lastModifiedBy>
  <cp:lastPrinted>2024-07-22T12:30:00Z</cp:lastPrinted>
  <dcterms:modified xsi:type="dcterms:W3CDTF">2024-07-22T10:22:00Z</dcterms:modified>
  <cp:revision>44</cp:revision>
  <dc:subject/>
  <dc:title>ПОВЕСТКА</dc:title>
</cp:coreProperties>
</file>